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автономное учреждение дополнительного профессионального образования «Приморский краевой институ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я образования»(ГАУ ДПО ПК ИРО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ПО РАЗРАБО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 о программе наставничества в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 Сеничева Ю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. эксперт ЦНППМ ПК И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2 год</w:t>
      </w:r>
      <w:r>
        <w:br w:type="page"/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анные методические рекомендации  описывают структуру Положения о программе наставничества,  содержат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примерные формы Положения и программы наставничества в образовательной организаци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Необходимость реализации региональной Целевой модели наставничества  обусловливает наличие в каждой образовательной организации Приморского края программы наставничества, описывающей  единые цели и задачи, общие формы, модели  организации и реализации наставнических практик в конкретной школ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наставничества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ормативные правовые акты, которые должны быть разработаны образовательной организацие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«Об утверждении положения о системе наставничества в образовательной организации» (с приложениями: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наставничест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образовательной организации,  Дорожная карта (план мероприятий) по реализации Положения о системе наставничества в образовательной организации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каз(ы) о закреплении </w:t>
      </w:r>
      <w:r>
        <w:rPr>
          <w:rFonts w:cs="Times New Roman" w:ascii="Times New Roman" w:hAnsi="Times New Roman"/>
          <w:sz w:val="26"/>
          <w:szCs w:val="26"/>
        </w:rPr>
        <w:t>наставник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 письменного согласия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авнической деятельностью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«Об утверж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Програм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 другими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с </w:t>
      </w:r>
      <w:r>
        <w:rPr>
          <w:rFonts w:cs="Times New Roman" w:ascii="Times New Roman" w:hAnsi="Times New Roman"/>
          <w:i/>
          <w:sz w:val="26"/>
          <w:szCs w:val="26"/>
        </w:rPr>
        <w:t>ПК ИР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ЦНППМ</w:t>
      </w:r>
      <w:r>
        <w:rPr>
          <w:rFonts w:cs="Times New Roman" w:ascii="Times New Roman" w:hAnsi="Times New Roman"/>
          <w:sz w:val="26"/>
          <w:szCs w:val="26"/>
        </w:rPr>
        <w:t xml:space="preserve"> в регионе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 каждой образовательной организации должны быть размещены вышеперечисленные документы, а также следующие материа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наставников и наставляемых (форму ОО разрабатывает самостоятельн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наставничества в образовательной организации, включающая персонализированные программы наставничества различных форм и моделей </w:t>
      </w:r>
      <w:r>
        <w:rPr>
          <w:rFonts w:cs="Times New Roman" w:ascii="Times New Roman" w:hAnsi="Times New Roman"/>
          <w:sz w:val="26"/>
          <w:szCs w:val="26"/>
        </w:rPr>
        <w:t>(структуру смотреть в Приложен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наставнических практик (форма описания опыта  разрабатывается образовательной организацией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рилож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 по стимулированию и мотивированию наставничества в ОО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положение о системе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ая дорожная карта (план мероприятий) по реализации Положения о системе наставничества в 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 соглашения о сотрудничестве образовательной организации с социальным партнером-наставнико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имерная форма базы наставляемых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имерная форма реестра наставник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Примерная структур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Программы наставничества в образовательной организации, включающая персонализированные программы наставничества различных форм и мод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омендации по мотивированию и стимулированию участников программ настав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ариативный характ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зависят от конкретных усло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ование реализации программ наставничества выполняет следующие 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стимулирования деятельности наставников в образовательной организации  необходимо внести изменения в локальный нормативный ак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О стимулирующих выплатах педагогическим работникам» относительно критериев стимул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екомендуется включить в перечень критериев  критерий «наставническая  деятельность»  и установить высокий балл  по следующим показателям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реализация персонализированных программ наставнич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формировании и пополнении школьного, муниципального, регионального  банка наставнических практик (балльность дифференцируется по уровням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нсляция опыта наставничества в  ОО, в муниципалитете, в регионе (семинары, вебинары, методическое объединение наставников, конференции, фестивали и т.п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наставнических проектах (школьного, муниципального, регионального уровней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конкурсном движении муниципального, регионального уровней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тимулирующим мерам общегосударственного значения можно отнести возможность установление новой квалификационной категории «педагог-наставник» с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</w:r>
      <w:r>
        <w:rPr>
          <w:rFonts w:cs="Times New Roman" w:ascii="Times New Roman" w:hAnsi="Times New Roman"/>
          <w:sz w:val="26"/>
          <w:szCs w:val="26"/>
        </w:rPr>
        <w:t xml:space="preserve"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2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мерное положение о системе наставничества в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системе наставничества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– По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наставничестве (далее - Положение) в _______________ разработано в соответствии с Федеральным Законом «Об образовании в Российской Федерации» от 29.12.2012№ 273-ФЗ, 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 Письмом  Минпросвещения России от 23.01.2020 № МР-42/02 «О направлении целевой модели наставничества и методических рекомендаций» (вместе с «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),  приказом № 789-а от 23.07.2020 Министерства образования Приморского края,  уставом  _______________  и определяет порядок организации наставничеств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грамма наставничества в образовательной организации - </w:t>
      </w:r>
      <w:r>
        <w:rPr>
          <w:rFonts w:cs="Times New Roman" w:ascii="Times New Roman" w:hAnsi="Times New Roman"/>
          <w:sz w:val="26"/>
          <w:szCs w:val="26"/>
        </w:rPr>
        <w:t>комплекс мероприятий с описание целей, задач и формирующих их действий, направленный на организацию взаимоотношений наставника и наставляемого/группы  в конкретных формах для получения ожидаемых результатов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грамма наставничества в 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b/>
          <w:sz w:val="26"/>
          <w:szCs w:val="26"/>
        </w:rPr>
        <w:t>инвариантной частью</w:t>
      </w:r>
      <w:r>
        <w:rPr>
          <w:rFonts w:cs="Times New Roman" w:ascii="Times New Roman" w:hAnsi="Times New Roman"/>
          <w:sz w:val="26"/>
          <w:szCs w:val="26"/>
        </w:rPr>
        <w:t xml:space="preserve"> нормативного сопровождения  наставничества, </w:t>
      </w:r>
      <w:r>
        <w:rPr>
          <w:rFonts w:cs="Times New Roman" w:ascii="Times New Roman" w:hAnsi="Times New Roman"/>
          <w:b/>
          <w:sz w:val="26"/>
          <w:szCs w:val="26"/>
        </w:rPr>
        <w:t>вариативной частью</w:t>
      </w:r>
      <w:r>
        <w:rPr>
          <w:rFonts w:cs="Times New Roman" w:ascii="Times New Roman" w:hAnsi="Times New Roman"/>
          <w:sz w:val="26"/>
          <w:szCs w:val="26"/>
        </w:rPr>
        <w:t xml:space="preserve"> которой являются </w:t>
      </w:r>
      <w:r>
        <w:rPr>
          <w:rFonts w:cs="Times New Roman" w:ascii="Times New Roman" w:hAnsi="Times New Roman"/>
          <w:i/>
          <w:sz w:val="26"/>
          <w:szCs w:val="26"/>
        </w:rPr>
        <w:t>персонализированные программы наставнич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– это краткосрочная программа (от 3 месяцев до 1 года), реализуемая в конкретной форме и модели, разработанная конкретным наставником для наставляемого/группы, которая входит в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у наставничества в образовательной организации.  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может иметь </w:t>
      </w:r>
      <w:r>
        <w:rPr>
          <w:rFonts w:cs="Times New Roman" w:ascii="Times New Roman" w:hAnsi="Times New Roman"/>
          <w:b/>
          <w:sz w:val="26"/>
          <w:szCs w:val="26"/>
        </w:rPr>
        <w:t>форму  проекта</w:t>
      </w:r>
      <w:r>
        <w:rPr>
          <w:rFonts w:cs="Times New Roman" w:ascii="Times New Roman" w:hAnsi="Times New Roman"/>
          <w:sz w:val="26"/>
          <w:szCs w:val="26"/>
        </w:rPr>
        <w:t>, включающего описание формы и модели 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затруднений/проблем наставляемого/группы и достижение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>может иметь форму, установленную образовательной организации, в том числе после ее реализации включать описан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тавническую прак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йся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работник ОО,</w:t>
      </w:r>
      <w:r>
        <w:rPr>
          <w:rFonts w:cs="Times New Roman" w:ascii="Times New Roman" w:hAnsi="Times New Roman"/>
          <w:sz w:val="26"/>
          <w:szCs w:val="26"/>
        </w:rPr>
        <w:t xml:space="preserve"> сотрудник учреждения из числа социальных партнер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аемый ответственным </w:t>
        <w:br/>
        <w:t>за разработку и реализацию персонализированной программы наставничества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ляемый – </w:t>
      </w:r>
      <w:r>
        <w:rPr>
          <w:rFonts w:cs="Times New Roman" w:ascii="Times New Roman" w:hAnsi="Times New Roman"/>
          <w:bCs/>
          <w:sz w:val="26"/>
          <w:szCs w:val="26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рограммы наставничества ОО и методическое сопровождение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ничество –универсальная  </w:t>
      </w:r>
      <w:r>
        <w:rPr>
          <w:rFonts w:cs="Times New Roman" w:ascii="Times New Roman" w:hAnsi="Times New Roman"/>
          <w:sz w:val="26"/>
          <w:szCs w:val="26"/>
        </w:rPr>
        <w:t>технология передачи опыта, формирования навыков, компетенций и ценностей, технология обеспечения личностного и профессионального становления, развития и адаптации 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а наставнич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ОО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наставничества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улучшение показателей в образовательной, социокультурной, спортивн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других сферах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дготовка обучающегося к самостоятельной, осознанной и социально продуктивной деятельности в современном мире, содействие его профессиональной ори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работка у участников системы наставничества высоких профессиональных и моральных качеств, добросовестности, ответ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формирование сетевого взаимодействия  в контексте программы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недрение целевой модели наставничества в ________________ предполагает осуществление следующих функц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куратора, ответственного за организацию внедрения Целевой модел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«Дорожной карты» внедрения Целевой модели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ая разработка, утверждение и реализация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нка программ и лучших практик наставнической деятельност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наставников, обучение, мотивация и контроль за их деятельност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ение персонифицированного учёта наставников и наставляемых, формирование школьного реестра наставни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раструктурное (в том числе - материально-техническое, информационно- методическое) обеспечение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анных по итогам реализации программ наставничества по запросам в муниципальные органы управления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нутреннего мониторинга реализации и эффективности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организации наставн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ставническая деятельность осуществляется на основании настоящего Положения, «Дорожной карты» внедрения Целевой модели и Программы наставничества 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ставничества разрабатывается куратором (с участием наставников)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уемые в ОО формы наставничества («ученик - ученик»; «учитель - учитель»; «студент - ученик», «учитель-ученик», «социальный партнер- ученик») с учетом вариаций ролевых моделей по каждой форме («опытный педагог-молодой педагог», «молодой педагог – опытный педагог/группа»,  «директор ОО - педагог», «молодой педагог-куратор  – группа учащихся»,  «педагог-куратор детских наставнических практик –группа учащих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щийся-наставник – группа наставляемых», «социальный партнер – группа учащихся»,  «студент –группа учащихся» и т.п.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изированные программы наставничества, разработанные наставниками для сопровождения наставляемых по каждой форме наставничества с учетом выбранной ро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форматы наставничества с учетом условий и целей настав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ртуальное (дистанционное)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ткосрочное или целеполагающе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версив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туацион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оростное наставнич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тветственность за организацию и результаты наставнической деятельности несет руководитель ОО, куратор наставнической деятельности и наставники в рамках возложенных на них обязанностей по осуществлению наставничества в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в назначении наста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быть  настав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меющие профессиональные дефиц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зъявившие желание в назначении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Наставника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 и иные должностные лица О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Назначение наставников происходит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Наставник одновременно может осуществлять мероприятия наставнической деятельности в отношении не более двух наставляемых, исключение -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Длительность и сроки наставничества устанавливаются индивидуально для каждой наставнической пары/групп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лучае быстрого и успешного освоения лицом/лицами, в отношении которого(-ых) осуществляется наставничество, необходимых компетенций, наставничество по согласованию с наставником и куратором может быть завершено доср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мена наставника производится приказом руководителя ОО, основанием могут выступать следующие обстоя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наставником трудовых отношений с 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ическая несовместимость наставника и наставляем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е неисполнение наставником сво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тавника к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снованная просьба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не наставника период наставничества не мен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Этапы наставнической деятельности в ОО осуществляются в соответствие с «Дорожной картой» внедрения Целевой модели и включают в себя семь этапо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 1. Подготовка условий для реализации Целевой модели наставничеств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2. Формирование базы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3. Формирование базы наставни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4. Формирование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5. Разработка персонализированных програм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6. Организация и осуществление работы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7. Мониторинг результатов реализации наставнической деятельности в О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На первом этапе происходит подготовка условий для запуска наставничества в ОО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, заключение партнерских соглашений (формат приведен в Приложении 4) с организациями - социальными партнерами, участвующими в реализации программ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собир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я на обработку персональных данных от тех участников Программы наставничества в ОО, которые еще не давали такого согласия,- согласия на участие в Программе наставничества от будущих  участников наставнической деятельности и их родителей (законных представителей), если участники - несовершеннолет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На третьем этапе проводится организационная работа по формированию базы данных потенциальных настав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о итогам четвертого этапа формируется и утверждается реестр наставников (см. Приложение 5), прошедших выдвижение или предварительный отб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вижение наставника/ков и куратора может осуществляться как администрацией, так и самими кандидатами. Составляется проект приказа ОО с приложением листа согласования, направляемый потенциальным наставникам и куратору для ознакомления и соглас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отбор наставников осуществляется на основе их заявлений (формат заявления произвольный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рамках пятого этапа происходит формирование наставнических пар (групп) и разработка персонализированных программ наставничества. По итогам осуществления данного этапа приказом руководителя ОО утверждается персонализированные программы наставничества на текущий учеб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На шестом этапе проводится текущая работа куратора, наставников и  наставляемых по осуществлению мероприятий персонализированных рограмм наставни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едьмой этап включает в себя мониторинг эффективности программы,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КУРА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куратора возлагаются следующие обязанно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актуализация базы наставников и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а ежегодной Программы наставничества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контроль мероприятий в рамках утвержде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ов документов, сопровождающих наставническую деятельность и представление их на утверждение руководителю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персонализированных программ наставниче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оценка качества реализованных программ наставничества (Приложение 7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оевременный сбор и предоставление данных по оценке эффективности внедрения Целевой модели (по запросам муниципалитета и регион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реестра наставников, формирование и пополнение банка персонализированных программ и практик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, обобщение положительного опыта осуществ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кой деятельности в ОО и участие в его распростран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Куратор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изменениям и дополнениям в документы ОО, сопровождающие наставническ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ть мероприятия в рамках организации наставнической деятельности в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о встречах наставников с наставляем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ь на рассмотрение руководству ОО предложения о поощрении участников наставнической деятель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я, обсуждения, и (при необходимости), коррекции персонализированной программы наставничества, выбора метод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наставник  не является сотрудником ОО, затребовать справ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реализовывать  в установленные сроки персонализированную программу наставничества в соответствии с принципами Целевой модели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Наставник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наставляемого/наставляемых к участию в мероприятиях, связанных с реализацией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формы и методы контроля деятельности наставляемого и своевременности выполнения заданий, проектов, определенных персонализированной программой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выполнения наставляемы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ращаться к куратору с предложениями по внесению изменений и дополнений в документацию и инструменты осуществления программы наставничества; за организационно-методической поддержко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авляемый/наставляемые обязан (-ы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задания, определенные в персонализированной программе наставничества, в установленные сроки и периодически обсуждать с наставником вопросы, связанные с вы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указания и рекомендации наставника, связанные с выполнением персонализированной программы наставничества, учиться у него практическому решению поставленных задач, формировать поведенческие навы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итываться перед наставником (в части выполнения касающихся его мероприятий персонализированной программы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ть наставнику о трудностях, возникших в связи с ис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авляемый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возможности установления личного контакта с наставником выходить с соответствующим хо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</w:rPr>
        <w:t>атайством о его замене к куратору  наставнической деятельности в О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наставника или наставляемого(-ых)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Условия публикации результатов Программы наставничества, включая персонализированные программы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Для размещения информации о реализации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лучшие наставнические практики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гг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961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дэта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25" w:right="281" w:firstLine="2"/>
              <w:rPr/>
            </w:pPr>
            <w:r>
              <w:rPr>
                <w:w w:val="105"/>
                <w:sz w:val="24"/>
                <w:szCs w:val="24"/>
              </w:rPr>
              <w:t xml:space="preserve">условий для </w:t>
            </w:r>
            <w:r>
              <w:rPr>
                <w:sz w:val="24"/>
                <w:szCs w:val="24"/>
              </w:rPr>
              <w:t xml:space="preserve">запуска программы </w:t>
            </w:r>
            <w:r>
              <w:rPr>
                <w:w w:val="95"/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ind w:left="125" w:right="281" w:firstLine="2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зучение </w:t>
            </w:r>
          </w:p>
          <w:p>
            <w:pPr>
              <w:pStyle w:val="TableParagraph"/>
              <w:ind w:left="0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й базы и тематических методически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1. Изучение Распоряж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79" w:leader="none"/>
                <w:tab w:val="left" w:pos="3135" w:leader="none"/>
                <w:tab w:val="left" w:pos="3824" w:leader="none"/>
                <w:tab w:val="left" w:pos="3874" w:leader="none"/>
                <w:tab w:val="left" w:pos="5374" w:leader="none"/>
              </w:tabs>
              <w:ind w:left="103" w:right="82" w:hanging="0"/>
              <w:jc w:val="both"/>
              <w:rPr/>
            </w:pP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-145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ологии (целевой) модели наставничества обучающихся для организаций </w:t>
            </w:r>
            <w:r>
              <w:rPr>
                <w:w w:val="95"/>
                <w:sz w:val="24"/>
                <w:szCs w:val="24"/>
              </w:rPr>
              <w:t xml:space="preserve">осуществляющих </w:t>
            </w:r>
            <w:r>
              <w:rPr>
                <w:sz w:val="24"/>
                <w:szCs w:val="24"/>
              </w:rPr>
              <w:t>образовательную</w:t>
              <w:tab/>
              <w:t xml:space="preserve">деятельность </w:t>
            </w:r>
            <w:r>
              <w:rPr>
                <w:w w:val="95"/>
                <w:sz w:val="24"/>
                <w:szCs w:val="24"/>
              </w:rPr>
              <w:t xml:space="preserve">по общеобразовательным, </w:t>
            </w:r>
            <w:r>
              <w:rPr>
                <w:spacing w:val="-1"/>
                <w:w w:val="95"/>
                <w:sz w:val="24"/>
                <w:szCs w:val="24"/>
              </w:rPr>
              <w:t xml:space="preserve">дополнительным </w:t>
            </w:r>
            <w:r>
              <w:rPr>
                <w:sz w:val="24"/>
                <w:szCs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учение Положения о программе наставничества в ОО, Типовой формы программы наставничества в ОО и методических рекомендаций по ее созд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ие педагогического коллектива, родительского сообщества, сообщества ГОУ  о Целевой модели наставничества; поиск потенциальных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Педагогического совета «О Целевой модели внедрения наставничества»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тическая встреча с родительским сообществом с целью информирования о программе наставничеств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матическая встреча с сообществом выпускников, партнерами с целью информирования о программе наставничеств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матические встречи с обучающимися ОО с целью информирования о программе наставничества (ученическая конференция, классные часы)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ктуализация потенциальных партнерских связей с целью поиска наставников, сотрудничество с администрацией муниципалитет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оздание рубрики на сайте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администрация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нормативной базы реализации целевой модели наставничества в Г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Издание приказа «О внедрении целевой модели  наставничества в О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зработка и утверждение программы наставничества в Г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работка и утверждение «дорожной карты» реализации программы наставничества в ОО. Издание приказа об утверждении Плана реализации Целевой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Назначение куратора программы наставничества ОО (издание при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учение кур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…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администрация, проектн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. Информирование родителей несовершеннолетних наставляемых о программе, сбор согла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дополнительной информации о запросах,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зы данных наставляемых из числ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базы данных наставляемых из числ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форм наставничества на основании анализа результатов образовательного процесса и контингента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Программы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администрация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рт-листа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участников-наставляемых по заданным параметрам, необходимым для будущего сравнения и мониторинг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среди потенциальных наставников, желающих принять участие в программе наставничества. Сбор согласий на сбор и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инг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выявленных наставников по заданным параме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я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назначении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ставников (подготовка методических материалов для наставников, «Школа наставник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ндемов/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участников программы с представлением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анкетирования на предмет предпочитаемого наставника/наставляемого после завершения кругл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анкет и формирование тандемов/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участников о сложившихся тандемах/группах. Закрепление тандемов/групп приказом руководителя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ланов индивидуального развития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сихологического сопровождения наставляемого, не сформировавшего пapy/не вошедшего в группу (при необходимости), продолжить поиск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…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андемов/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дуктивных отношений в тандеме/груп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торой, пробной рабоче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стречи-планирования рабочего процесса в рамках программы наставничества с наставником и  наставля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улярные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заключительной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гулярная обратная связь от участников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групповой заключительной встречи всех пар и групп наставников и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кетирование участников. Мониторинг личной удовлетворенности участием в про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.. г. –май 20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го тандема/ группы и программы в целом в формате личной и групповой рефлексии, а также проведение открытого публичного мероприятия для популяризации практик наставничества и награждения лучших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качества реализации программы наставничества и личной удовлетворенности</w:t>
              <w:tab/>
              <w:t>участием</w:t>
              <w:tab/>
              <w:t>в программе наставничества. Мониторинг и оценк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участников по заданным параметрам, проведение второго, заключающего этапа мониторинга влияния программ на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поощрении участников наставнической деятельности. Благодарственные письма партн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проведении итогового 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торжественного мероприятия для подведения итогов программы наставничества и награждения лучших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тогов и процессов совместной работы в рамках программы наставничества в кей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анных об итогах реализации программы наставничества в базу наставников и базу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ние долгосрочной базы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…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, администрация, 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 соглашения о сотрудничестве образовательной организации с партнером-работодател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Е О СОТРУД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” ” 20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аименование ОО» в лице ________ , действующего на основании Устава, именуемое далее «Образовательная организация» и «Наименование партнера-наставника» в лице __________________________________, действующего на основании _______ , именуемое далее «Партнер», совместно именуемые «Стороны», в целях реализации Целевой модели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заключили настоящее Соглашение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мет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соглашения является сотрудничество Сторон в форме социального партнерства и на безвозмездной основе в целях осуществления Программ наставничества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ю сотрудничества является организация наставнической поддержки обучающихся образовательных организаций в рамках форм наставничества «социальный партнер-уче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ава и обязанности Стор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артнер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вовать в реализации Программ наставничества, реализуемых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глашать обучающихся Образовательной организации на мероприятия, проходящие на базе Партнера в рамках Программ наставничества, реализуемой в рамках форм наставничества «социальный партнер-уче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ть участие в составлении Программы наставничества Образовательной организации, а также знакомиться с информационными, организационными и методическими материалами, сопровождающими наставническую деятельность в части, его касающей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ать информацию об участии своей организации в реализации Программы наставничества образовательной организации в средствах массовой информации, в т.ч. - в сети Интернет, в целях формирования имиджа социально-ответственной организации Партн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Участвуя в наставнической деятельности Образовательной организации, Партнер принимает на себя следующие обяз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 уполномоченного сотрудника по работе с представителями Образовательной организации для оперативного решения вопросов, возникающих при совместной работе по внедрению Целевой модели настав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гает наставников в соответствие с критериями, предложенными Образовательной организ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участие своих наставников в обязательных мероприятиях Программы наставничества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сбор и предоставление наставниками всех документов, необходимых для участия в Программе наставничества Образовательной организации (например, справок об отсутствии судимости, медицинских справок и п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ет содействие наставническим парам в части реализации Индивидуального плана развития наставляемого под руководством настав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сет полную ответственность за действия своих сотрудников, выполняющих роль наставников в Программе наставничества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Образовательная организация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получение полной информации о результатах проведения Партнером мероприятий для участников  Программы наставничества на базе Партн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ещения представителями Образовательной организации мероприятий, проводимых Партнером для наставляемых, участвующих в Программе наставничества по форме ««социальный партнер-ученик»» на базе Партнера, заранее согласовав с Партнером время и цель посе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согласованию с Партнером размещать информацию о его участии в реализации Программы наставничества Образовательной организации в средствах массовой информации, в т.ч. - в сети Интер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прашивать и получать у Партнера информацию, имеющую отношение к предмету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бразовательная организация принимает на себя следующие обяз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ет уполномоченного сотрудника по работе с представителями Партнера для оперативного решения вопросов, возникающих при совместной работе по организации наставн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группу обучающихся, изъявивших принять участие в Программе наставничества с участие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вает сопровождение наставляемых для участия в мероприятиях на базе Партнера, реализуемых в рамках настоящего Соглаш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ет Партнеру всю необходимую информацию о реализации Программы наставничества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ет наставникам-сотрудникам Партнера необходимую методическую, консультационную и информационную поддерж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тороны обязуются соблюдать требования в отношении конфиденциальной и личной информации, ставшей известной Сторонам в результате исполнения настоящего Соглашени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Стороны обязуются своевременно информировать друг друга о переносе сроков и места проведения запланированных совместных мероприятий, проблемах и затруднениях, возникающих при исполнении настоящего Соглашения, а также совместно обсуждать и оценивать результаты совмест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се споры и разногласия по настоящему Соглашению решаются путем переговоров между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Настоящее Соглашение может быть изменено или расторгнуто по соглашению Сторон. Соглашение об  изменении или расторжении настоящего Соглашения должно быть составлено в письменной форме и подпис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Настоящее Соглашение вступает в силу с момента его подписания Сторонами и действует до 30.12.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ные формы можно размещать на интернет-ресурсе (напр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таблица) для удобства заполнения участникам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форма базы наставляемы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1011"/>
        <w:gridCol w:w="832"/>
        <w:gridCol w:w="869"/>
        <w:gridCol w:w="1116"/>
        <w:gridCol w:w="99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ак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м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х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мм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р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pa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сылка на кейс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зы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ля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6. </w:t>
      </w:r>
    </w:p>
    <w:p>
      <w:pPr>
        <w:pStyle w:val="Normal"/>
        <w:jc w:val="center"/>
        <w:rPr/>
      </w:pPr>
      <w:r>
        <w:rPr/>
        <w:t>Примерная форма реестра настав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62"/>
        <w:gridCol w:w="899"/>
        <w:gridCol w:w="829"/>
        <w:gridCol w:w="915"/>
        <w:gridCol w:w="1059"/>
        <w:gridCol w:w="941"/>
        <w:gridCol w:w="998"/>
        <w:gridCol w:w="807"/>
        <w:gridCol w:w="932"/>
        <w:gridCol w:w="8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p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емых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ам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p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кейс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на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оля детей в возрасте от 10 до 19 лет, обучающихся в образовательной организации, вошедших в программы наставничества в роли наставляемого, % (человек) (отношение количества детей в возрасте от 10 до 19 лет, вошедших в программы наставничества в роли наставляемого, к общему количеству детей, обучающихся в образовательной организации) (Показатель регионального проекта «Современная школа» - «Численность обучающихся общеобразовательных организаций, охваченных программами менторства и наставничеств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оля детей и подростков в возрасте от 15 до 19 лет, обучающихся в образовательной организации, вошедших в программы наставничества в роли наставника, % 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ля учителей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(отношение количества учителей- молодых специалистов, вошедших в программы наставничества в роли  наставляемого, к общему количеству учителей-молодых специалистов, работающих в образовательной 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 - (Показатель регионального проекта «Современная школа» - «Количество  региональных предприятий и организаций, принимающих участие в реализации программ менторства и наставничеств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наставничества обеспечен охват данными программ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10% в 2020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20% в 2021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30% в 2022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0% в 2023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70% в 2024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10% в 2020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20% в 2021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30% в 2022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0% в 2023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70% в 2024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Уровень удовлетворенности наставляемых участием в программах наставничества, % (опросный) (отношение количества наставляемых, удовлетворенных участием в программах наставничества, к общему  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Уровень удовлетворенности наставников участием в программах наставничества, % (опросный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кета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наставляемого)</w:t>
      </w:r>
    </w:p>
    <w:p>
      <w:pPr>
        <w:pStyle w:val="Normal"/>
        <w:spacing w:before="0" w:after="0"/>
        <w:jc w:val="both"/>
        <w:rPr/>
      </w:pPr>
      <w:r>
        <w:rPr/>
        <w:t>Оцените в баллах о т 1 до 10, где 1 - сам ы й низший балл, а 10 - самый высок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567"/>
        <w:gridCol w:w="567"/>
        <w:gridCol w:w="530"/>
        <w:gridCol w:w="547"/>
        <w:gridCol w:w="547"/>
        <w:gridCol w:w="547"/>
        <w:gridCol w:w="418"/>
        <w:gridCol w:w="4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комфортно было общ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личные встречи с 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группов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щущали ли Вы поддержку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а была помощь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был понятен план работы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щущали ли Вы безопасность при общении с 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было понятно, что от Вас ждет наста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довольны вашей совместной работ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оправдались Ваши ожидания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 в Программе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Вас особенно ценно было в программе?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Вам не хватило в программе и/или что хотелось бы изменить?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оценки удовлетворенности Программой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наставляемого)</w:t>
      </w:r>
    </w:p>
    <w:p>
      <w:pPr>
        <w:pStyle w:val="Normal"/>
        <w:spacing w:before="0" w:after="0"/>
        <w:jc w:val="both"/>
        <w:rPr/>
      </w:pPr>
      <w:r>
        <w:rPr/>
        <w:t>Оцените в баллах о т 1 до 10, где 1 - сам ы й низший балл, а 10 - самый высок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567"/>
        <w:gridCol w:w="567"/>
        <w:gridCol w:w="530"/>
        <w:gridCol w:w="547"/>
        <w:gridCol w:w="547"/>
        <w:gridCol w:w="547"/>
        <w:gridCol w:w="418"/>
        <w:gridCol w:w="4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комфортно было общение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ляемы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реализовать св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ские качества в програм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интересными были группов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лезными/ интерес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 личные встре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сплан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далось осуществить персонализированную программу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оцениваете включ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ляемого в процес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Вы довольны вашей совместной работ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понравилась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оправдались Ваши ожидания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 в Программе наставни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Вас особенно ценно было в программе?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Вам не хватило в программе и/или что хотелось бы изменить?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Программа наставничества в образовательной организации, включающая персонализированные программы наставничества различных форм и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…»_________ 2020 г. №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наставниче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О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чебный год, в который программа планируется к реал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держание программы должно соответствовать Положение о системе наставничества в О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 с описанием контекста образовательной организации, целей  и задач Программ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положени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 деятельности ОО по реализации программы наставничества в О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наставничест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эффективности реализации Программы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изированные программы наставничества (структур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(шаблон наставнической практик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наставничества _____________________ (наименование ОО) (далее – Программа) разработана во исполнение Распоряжения Министерства просвещения РФ от 25 декабря 2019 г. N Р-145 о внедрении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далее – Целевая модель),  во исполнение приказа Министерства образования Приморского края от 23.07.2020 года № 789-а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в  __________ характеризуется следующими аспектами ____________________ (коротко указываются данные аспек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контингента ОО _______________________ (вынести в Приложения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71"/>
        <w:gridCol w:w="1276"/>
        <w:gridCol w:w="113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01.09.202…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5.202… </w:t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5-9 класс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рганов ученического самоуправления школ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х участие в деятельности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их уче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10-11 класс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рганов ученического самоуправления школ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х активное участие в деятельности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их уче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 первой квалификационной категори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 высшей квалификационной категори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о стажем до 3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о стажем свыше 30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в возрасте до 35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входящих в состав региональных ассоциаций учителей, общественных организац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тнеров ОО (организаций, учреждений, предприятий), принимающих активное участие в деятельност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(законных представителей) обучающихся, принимающих активное участие в деятельност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ъекты, принимающих активное участие в деятельностиОО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дрение Целевой модели позволит создать условия для максимально полного раскрытия потенциала личности наставляемых, необходимого для успешной личной и профессиональной самореализации, а также для формирования эффективной системы поддержки, самоопределения и профессиональной ориентации обучающихся 10-19 лет, педагогических работников, включая молодых специалис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– обеспечение личностного и профессионального развития  участников программы  наставничества, повышение качества образования в «наименование ОО» посредством технологии наставничества (см. По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ми внедрения Целевой модели в ОО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м. Поло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наставничества (далее – программа) в (наименование образовательного учреждения, далее – ГОУ) разработана на основании Федерального  закона Российской Федерации от 29 декабря 2012 г. N 273-ФЗ «Об образовании в Российской Федерации», Национальной образовательной инициативе "Наша новая школа", утвержденной Президентом РФ 04.02.2010, Распоряжения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а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Уставом («наименование ОО») и определяет порядок организации наставничества 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грамма разработана на основании примерной программы наставничества рабочей группой ОО, принята на заседании педагогического совета ОО, согласована с Попечительским советом (иным органом государственно-общественного управления – при наличии такового), утверждена руковод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чимыми для позитивной динамики профессиональной,  образовательной, социокультурной, спортивной и иных сферах деятельности в планируемый период формами наставничества являются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формы наставничества из числа указанных в Целевой модели: «ученик — ученик» («студент-студент»), «учитель — учитель», «студент-ученик», «работодатель – ученик/студент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ланируемые результаты реализации программы наставниче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результаты ОО!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измеримое улучшение показателей ОО в профессиональной, образовательной, культурной, спортивной и других сфе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ост числа обучающихся, успешно прошедших профориентационные и иные мероприят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улучшение психологического климата в ОО как среди обучающихся, так и внутри педагогического коллектива, связанное с выстраиванием долгосрочных и «экологичных» коммуникаций на основе партнерств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актическая реализация концепции построения индивидуальных образовательных траекторий и личностного подхода к обучению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измеримое улучшение личных показателей эффективности педагогов, связанное с развитием гибких навыков и метакомпетенц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ивлечение дополнительных ресурсов и сторонних инвестиций в развитие инновационных образовательных и социальных программ образовательной организации благодаря формированию устойчивых связей между ОО и бизнесом, потенциальному формированию сообщества благодарных выпускников.  </w:t>
      </w:r>
    </w:p>
    <w:p>
      <w:pPr>
        <w:pStyle w:val="Normal"/>
        <w:tabs>
          <w:tab w:val="clear" w:pos="708"/>
          <w:tab w:val="left" w:pos="933" w:leader="none"/>
          <w:tab w:val="left" w:pos="934" w:leader="none"/>
        </w:tabs>
        <w:spacing w:before="5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ция деятельности ОО по реализации программы наставничества в О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ализация Программы представляет собой поэтапную работу на «внутреннем контуре» (внутри ОО) и «внешнем контуре» (партнеры ОО). Она отражается в «дорожной карте»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Инструмент реализации Программы – базы наставляемых и наставников, банк персонализированных программ и наставнических практик. Формирование баз осуществляется куратором во взаимодействии с классными руководителями, родителями/законными представителями несовершеннолетних обучающихся, педагогами и иными педагогическими работниками ОО, располагающими информацией о потребностях педагогов и обучающихся как потенциальных участников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сонифицированные данные из базы наставляемых хранятся в ОО. Передаче по запросу муниципалитета и региона подлежат неперсонифицированные данные, позволяющие оценить динамику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Этапы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1.</w:t>
      </w:r>
      <w:r>
        <w:rPr>
          <w:rFonts w:cs="Times New Roman" w:ascii="Times New Roman" w:hAnsi="Times New Roman"/>
          <w:sz w:val="26"/>
          <w:szCs w:val="26"/>
        </w:rPr>
        <w:t xml:space="preserve"> Этапы реализации программы наставничества в ОО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398"/>
        <w:gridCol w:w="3322"/>
      </w:tblGrid>
      <w:tr>
        <w:trPr>
          <w:trHeight w:val="282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Этапы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Мероприятия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Результат</w:t>
            </w:r>
          </w:p>
        </w:tc>
      </w:tr>
      <w:tr>
        <w:trPr>
          <w:trHeight w:val="245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28" w:before="2" w:after="0"/>
              <w:ind w:left="121" w:right="79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а программы наставничества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451" w:leader="none"/>
              </w:tabs>
              <w:autoSpaceDE w:val="false"/>
              <w:spacing w:lineRule="exact" w:line="274"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. Созда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ых условий для запуска программы О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7" w:leader="none"/>
              </w:tabs>
              <w:autoSpaceDE w:val="false"/>
              <w:spacing w:lineRule="auto" w:line="228" w:before="4" w:after="0"/>
              <w:ind w:left="365" w:right="97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редварительных запросов от потенциа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8" w:leader="none"/>
                <w:tab w:val="left" w:pos="1495" w:leader="none"/>
                <w:tab w:val="left" w:pos="2902" w:leader="none"/>
                <w:tab w:val="left" w:pos="3577" w:leader="none"/>
              </w:tabs>
              <w:autoSpaceDE w:val="false"/>
              <w:spacing w:lineRule="auto" w:line="228" w:before="6" w:after="0"/>
              <w:ind w:left="365" w:right="104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</w:t>
              <w:tab/>
              <w:t>аудитории</w:t>
              <w:tab/>
              <w:t>дл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пои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, привлечение внешних ресур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487" w:leader="none"/>
              </w:tabs>
              <w:autoSpaceDE w:val="false"/>
              <w:spacing w:lineRule="exact" w:line="272" w:before="0" w:after="0"/>
              <w:ind w:left="365" w:hanging="3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бор форм наставничества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 Педагогического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личной ситуации в ГОУ (характеристика контингента О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жная</w:t>
              <w:tab/>
              <w:t>карта»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наставничества (ход работ, и необходимые ресурсы (кадровые, методические, материально-техническая база и т.д.), источники их привлечения (внутренние и внешние) (приложение 2). 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реализации Целевой модел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акет установо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рограмма наставничества.</w:t>
            </w:r>
          </w:p>
        </w:tc>
      </w:tr>
      <w:tr>
        <w:trPr>
          <w:trHeight w:val="144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азы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en-US"/>
              </w:rPr>
              <w:t>наставляемых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exact" w:line="251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явление 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auto" w:line="228" w:before="7" w:after="0"/>
              <w:ind w:left="6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и педагогов ОО, которые можно решить с помощью наставн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  <w:tab w:val="left" w:pos="549" w:leader="none"/>
                <w:tab w:val="left" w:pos="550" w:leader="none"/>
                <w:tab w:val="left" w:pos="3451" w:leader="none"/>
              </w:tabs>
              <w:autoSpaceDE w:val="false"/>
              <w:spacing w:lineRule="exact" w:line="244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бор и систематизация запросов от потенциаль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exact" w:line="253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наставляемых, карта аналитики областей запросов потенциальных наставляемых</w:t>
              <w:tab/>
            </w:r>
          </w:p>
        </w:tc>
      </w:tr>
      <w:tr>
        <w:trPr>
          <w:trHeight w:val="2395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 наставников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480" w:leader="none"/>
                <w:tab w:val="left" w:pos="1819" w:leader="none"/>
                <w:tab w:val="left" w:pos="3298" w:leader="none"/>
              </w:tabs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бота</w:t>
              <w:tab/>
              <w:t>внутри ОО включает действия по формированию базы из числ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339" w:leader="none"/>
                <w:tab w:val="left" w:pos="1575" w:leader="none"/>
                <w:tab w:val="left" w:pos="1921" w:leader="none"/>
                <w:tab w:val="left" w:pos="2681" w:leader="none"/>
                <w:tab w:val="left" w:pos="3221" w:leader="none"/>
              </w:tabs>
              <w:autoSpaceDE w:val="false"/>
              <w:spacing w:lineRule="auto" w:line="228" w:before="0" w:after="0"/>
              <w:ind w:left="125" w:right="109" w:firstLine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мотивированных помочь сверстникам в образовательных, спортивных, творческих</w:t>
              <w:tab/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адапта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ах (например,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ов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ам, театральных или музыкальных групп, проектных классов, спортивных  секци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730" w:leader="none"/>
                <w:tab w:val="left" w:pos="731" w:leader="none"/>
                <w:tab w:val="left" w:pos="2048" w:leader="none"/>
                <w:tab w:val="left" w:pos="2665" w:leader="none"/>
                <w:tab w:val="left" w:pos="3447" w:leader="none"/>
                <w:tab w:val="left" w:pos="4181" w:leader="none"/>
              </w:tabs>
              <w:autoSpaceDE w:val="false"/>
              <w:spacing w:lineRule="auto" w:line="228" w:before="0" w:after="0"/>
              <w:ind w:left="125" w:right="91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  <w:tab/>
              <w:t>заинтересованных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ировании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ли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опыта и создании продуктивно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педагог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" w:leader="none"/>
                <w:tab w:val="left" w:pos="411" w:leader="none"/>
              </w:tabs>
              <w:autoSpaceDE w:val="false"/>
              <w:spacing w:lineRule="auto" w:line="228" w:before="0" w:after="0"/>
              <w:ind w:left="127" w:right="90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ей обучающихся активных участников родительски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в, организаторов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досуг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в образовательной организации 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2781" w:leader="none"/>
              </w:tabs>
              <w:autoSpaceDE w:val="false"/>
              <w:spacing w:lineRule="auto" w:line="228" w:before="0" w:after="0"/>
              <w:ind w:left="125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родительского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сообщества с выраженной граждан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autoSpaceDE w:val="false"/>
              <w:spacing w:lineRule="auto" w:line="230" w:before="0" w:after="0"/>
              <w:ind w:left="125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467" w:leader="none"/>
              </w:tabs>
              <w:autoSpaceDE w:val="false"/>
              <w:spacing w:lineRule="auto" w:line="230" w:before="0" w:after="0"/>
              <w:ind w:left="125" w:right="9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, заинтересованных в поддержке свое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904" w:leader="none"/>
                <w:tab w:val="left" w:pos="4176" w:leader="none"/>
              </w:tabs>
              <w:autoSpaceDE w:val="false"/>
              <w:spacing w:lineRule="auto" w:line="228" w:before="11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 региональных предприятий, заинтересованных</w:t>
              <w:tab/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157" w:leader="none"/>
                <w:tab w:val="left" w:pos="2583" w:leader="none"/>
                <w:tab w:val="left" w:pos="4188" w:leader="none"/>
              </w:tabs>
              <w:autoSpaceDE w:val="false"/>
              <w:spacing w:lineRule="auto" w:line="228" w:before="6" w:after="0"/>
              <w:ind w:left="130" w:right="92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</w:t>
              <w:tab/>
              <w:t>(возможно</w:t>
              <w:tab/>
              <w:t>пересечение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ам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206" w:leader="none"/>
              </w:tabs>
              <w:autoSpaceDE w:val="false"/>
              <w:spacing w:lineRule="auto" w:line="230" w:before="0" w:after="0"/>
              <w:ind w:left="125" w:right="9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ых</w:t>
              <w:tab/>
              <w:t>предпринимателей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</w:t>
              <w:tab/>
              <w:tab/>
              <w:t>деятелей, желающих передать свой опы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pacing w:lineRule="exact" w:line="251"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редставители други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и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1)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7" w:leader="none"/>
              </w:tabs>
              <w:autoSpaceDE w:val="false"/>
              <w:spacing w:lineRule="exact" w:line="246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наставников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котор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гут участвовать как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й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, так и в будущ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а включает в себ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азу выпускни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</w:tabs>
              <w:autoSpaceDE w:val="false"/>
              <w:spacing w:lineRule="auto" w:line="228" w:before="2" w:after="0"/>
              <w:ind w:left="119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азу наставников от предприятий/организаций, -базу наставников из числа активных педагог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exact" w:line="253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азу для формы «ученик-ученик/студент-студент».</w:t>
            </w:r>
          </w:p>
        </w:tc>
      </w:tr>
      <w:tr>
        <w:trPr>
          <w:trHeight w:val="1891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 обуче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аставников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487" w:hanging="3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наставников, 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подходящи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конкретно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8" w:leader="none"/>
              </w:tabs>
              <w:autoSpaceDE w:val="false"/>
              <w:spacing w:lineRule="exact" w:line="271" w:before="0" w:after="0"/>
              <w:ind w:left="487" w:hanging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ие наставников 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480" w:leader="none"/>
                <w:tab w:val="left" w:pos="1819" w:leader="none"/>
                <w:tab w:val="left" w:pos="3298" w:leader="none"/>
              </w:tabs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наставляемыми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ненные</w:t>
              <w:tab/>
              <w:t>анкеты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28" w:before="7" w:after="0"/>
              <w:ind w:left="119"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 свободной форм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всеми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потенциаль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ми.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беседование.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каз о назначении настав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7" w:leader="none"/>
              </w:tabs>
              <w:autoSpaceDE w:val="false"/>
              <w:spacing w:lineRule="exact" w:line="246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учение наставников</w:t>
            </w:r>
          </w:p>
        </w:tc>
      </w:tr>
      <w:tr>
        <w:trPr>
          <w:trHeight w:val="1688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демов/групп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стреча</w:t>
              <w:tab/>
              <w:t>всех</w:t>
              <w:tab/>
              <w:t>отобранных наставников и всех наставляемых в любом форм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Фиксация сложившихся тандемов/групп в специальной базе куратора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демы/группы, готовые продолжить</w:t>
              <w:tab/>
              <w:t>работу</w:t>
              <w:tab/>
              <w:t>в рамках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наставников, наставляемых и их родителей/законных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закреплении тандемов/наставнических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индивидуального маршрута наставляемого.</w:t>
            </w:r>
          </w:p>
        </w:tc>
      </w:tr>
      <w:tr>
        <w:trPr>
          <w:trHeight w:val="2704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граммы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4162" w:leader="none"/>
              </w:tabs>
              <w:autoSpaceDE w:val="false"/>
              <w:spacing w:lineRule="exact" w:line="241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25" w:right="99"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андеме/группе так, чтобы они были максимально комфортными, стабильными и результативными для обеих сторон.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21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 тандеме/группе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-знакомст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ную рабочую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5" w:leader="none"/>
                <w:tab w:val="left" w:pos="4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-планирование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лекс послед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autoSpaceDE w:val="false"/>
              <w:spacing w:lineRule="exact" w:line="239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вую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у.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63"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63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 от наставляемых (для мониторинга динамики влияния Программы на наставляем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  <w:tab w:val="left" w:pos="2860" w:leader="none"/>
              </w:tabs>
              <w:autoSpaceDE w:val="false"/>
              <w:spacing w:lineRule="exact" w:line="241" w:before="0" w:after="0"/>
              <w:ind w:left="63"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братной связи от наставников, наставляемых и кураторов для мониторинга эффективности реализации Программы.</w:t>
            </w:r>
          </w:p>
        </w:tc>
      </w:tr>
      <w:tr>
        <w:trPr>
          <w:trHeight w:val="1411" w:hRule="atLeast"/>
        </w:trPr>
        <w:tc>
          <w:tcPr>
            <w:tcW w:w="20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шение Программы </w:t>
            </w:r>
          </w:p>
        </w:tc>
        <w:tc>
          <w:tcPr>
            <w:tcW w:w="439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  <w:tab w:val="left" w:pos="1728" w:leader="none"/>
              </w:tabs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дение</w:t>
              <w:tab/>
              <w:t>итогов работы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го тандема/групп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  <w:tab w:val="left" w:pos="1728" w:leader="none"/>
              </w:tabs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овещение участников тандема и родителей/законных представителей наставляемых об окончании наставниче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7" w:leader="none"/>
                <w:tab w:val="left" w:pos="2079" w:leader="none"/>
                <w:tab w:val="left" w:pos="3121" w:leader="none"/>
              </w:tabs>
              <w:autoSpaceDE w:val="false"/>
              <w:spacing w:lineRule="exact" w:line="281" w:before="0" w:after="0"/>
              <w:ind w:left="486" w:hanging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</w:t>
              <w:tab/>
              <w:t>итогов</w:t>
              <w:tab/>
              <w:t>Программы на итоговом мероприятии Г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4162" w:leader="none"/>
              </w:tabs>
              <w:autoSpaceDE w:val="false"/>
              <w:spacing w:lineRule="exact" w:line="241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пуляризация эффективных практик</w:t>
            </w:r>
          </w:p>
        </w:tc>
        <w:tc>
          <w:tcPr>
            <w:tcW w:w="33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проведении итогового мероприят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  <w:tab w:val="left" w:pos="2898" w:leader="none"/>
              </w:tabs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потенциальных наставников, банк методических материалов, развитое сообщество ГОУ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Реализация Программы 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этапе подготовки условий для запуска Программы предусматриваются следующие мероприятия информационно-просветительского характера для школьного сообщества и ближайшего социокультурного окружения ГОУ ______________ (указываются запланированные мероприятия)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апе завершения Программы предусмотрено следующее итоговое событие ____________ (указывается запланированное мероприятие)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Исходя из образовательных потребностей ОО определены следующие формы наставничества, подлежащие внедрению: ______________________ (перечисление выбранных форм из перечня Положения с учетом Целевой модели наставничества)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писываются указанные в п.5.2. формы наставничества. Каждой форме дается характеристика по указанной в Целевой модели наставничества  схеме ролевых моделей (цель, задачи, ожидаемый результат, описание участников, схема реализации в виде таблицы с указанием этапов, соответствующих им мероприятий, предполагаемых сроков и ответственных). ОО вправе вносить свои собственные ролевые модели, исходя из актуальных задач развития.</w:t>
        <w:tab/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ниторинг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эффективности реализации Программы понимается как система сбора, обработки, хранения и использования информации о Программе и/или отдельных ее эле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атического мониторинга программ наставничества дает возможность представлять, как происходит процесс наставничества, каковы изменения во взаимодействиях наставника с наставляемым (группой наставляемых),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граммы наставничества состоит из двух основных эта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оценка качества реализации Программы -  мониторинг процесса реализации программы наставничества, который оценивает сильные и слабые стороны программы  наставничества; возможности программы наставничества и риски ее реализации; процент реализации наставнических проектов, количество готовых к диссеминации наставнических практик; сформированные базы данных, банк персонализированных программ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другие показател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оценка мотивационно-личностного, компетентностного, профессионального роста участников, динамики образовательных результатов - мониторинг влияния программы на всех участников, результатом которого является развитие гибких навыков, необходимых для гармоничной личности; уровня мотивированности и осознанности участников в вопросах саморазвития и профессионального образования; степени включенности обучающихся в образовательные процессы организации; качества адаптации молодого специалиста на месте работы, удовлетворенности педагогов собственной профессиона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наставнического сопровождения наставляемых осуществляется следующими способами: </w:t>
      </w:r>
      <w:r>
        <w:rPr>
          <w:rFonts w:cs="Times New Roman" w:ascii="Times New Roman" w:hAnsi="Times New Roman"/>
          <w:b/>
          <w:i/>
          <w:sz w:val="26"/>
          <w:szCs w:val="26"/>
        </w:rPr>
        <w:t>(на выбор О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куратором наставнической деятельности и сторонним экспертом отзывов о результатах работы наставнической пары и реализации  программы настав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ые и количественные отчеты о реализации и инициации проектов сопровождения одаренных, высокомотивированных обучающихся, обучающихся с трудностями  в обучении, с девиантным поведением и др.; педагогов с различными дефицитами, молодых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укты совместной интеллектуальной деятельности наставников и наствляемых (индивидуальные карты, визуализированные  траектории, маршруты, программы 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ики самонаблюдения настав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тодического кейса у наста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адлежность к сообществу настав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ругие показатели по выбору О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вых показателей оценивается путем сопоставления фактических и планируемых целевых показателей реализации дорожной карты образовательной организации и программ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успешного мониторинга буд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 упаковка» реализуемой персонализированной программы наставничества в лучшую практику в случае соответствия фактических целевых показателей реализации  дорожной карты и программы наставничества планируемым. Лучшие практики наставничества публикуются на сайте ОО и рекомендуются к распространению на муниципальном  и региональном уровн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аботка и внесение изменений в дорожную карту и персонализированную программу  наставничества — в случае отклонения фактических целевых показателей  реализации дорожной карты внедрения Целевой модели наставничества и программы наставничества от планиру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еализации персонализированной программы наставничества по итогам анализа результатов происходит поощрение наставников в формате, предусмотренном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ерсонализированная программа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тивной частью Программы наставничества ОО  являются персонализированные программы наставничества. Персонализированная программа наставничества – это краткосрочная программа (от 3 месяцев до 1 года), реализуемая в конкретной форме и модели, разработанная конкретным наставником для наставляемого/группы, которая входит в Программу наставничества в образовательной организ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изированная программа наставничества может иметь форму  </w:t>
      </w:r>
      <w:r>
        <w:rPr>
          <w:rFonts w:cs="Times New Roman" w:ascii="Times New Roman" w:hAnsi="Times New Roman"/>
          <w:b/>
          <w:sz w:val="26"/>
          <w:szCs w:val="26"/>
        </w:rPr>
        <w:t>проекта, в том числе и сетевого</w:t>
      </w:r>
      <w:r>
        <w:rPr>
          <w:rFonts w:cs="Times New Roman" w:ascii="Times New Roman" w:hAnsi="Times New Roman"/>
          <w:sz w:val="26"/>
          <w:szCs w:val="26"/>
        </w:rPr>
        <w:t>, включающего описание формы и модели 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затруднений/проблем наставляемого/группы и достижение ожида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ерсонализированной программы должны быть сформулированы с учетом Положения о системе  наставничества в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изированная программа наставничества имеет форму, установленную образовательной организацией. По завершении реализации персонализированной программы, в случае соответствия фактических целевых показателей дорожной карты  планируемым результатам  персонализированной программы наставничества ее следует «упаковать» в  наставническую практику, готовую для диссемин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изированные программы наставничества  включаются в школьный банк программ и размещаются на сайте ОО. После экспертизы  персонализированные программы должны быть описаны как лучшие практики по форме, утвержденной О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ерсонализирован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ляемый(-ы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/дорожная кар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евая модель («учитель-учитель» и т.п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ализации (индивидуальная, групповая и т.п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/ проектный продукт (в случае если программа имеет форму проек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 взаимодействия (в случае если программа имеет форму  сетевого проек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наставнической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опыта, e-mail, телефон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, в котором работает автор опыта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___________________________________________________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_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учшей педагогической практик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практик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с описанием цели, результатов практики наставничества, ролевой модел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содержания (форм, способов, событий) наставнической практик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йс наставника может содержать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- видеоматериалы, диагностика дефицитов; анкеты; опросники; листы наблюдений; методические рекомендации; пособия; памятки; описание техник, технологий, методик,  направленных  на решение приоритетных задач данной практики. Ссылки на публикации о практики в сети Интернет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25" w:hanging="330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9" w:hanging="423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" w:hanging="180"/>
      </w:pPr>
      <w:rPr>
        <w:sz w:val="23"/>
        <w:szCs w:val="23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25" w:hanging="202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7" w:hanging="361"/>
      </w:pPr>
      <w:rPr>
        <w:sz w:val="25"/>
        <w:szCs w:val="25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85" w:hanging="359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Ирина Анатольевна Мишина</dc:creator>
  <dc:description/>
  <dc:language>en-US</dc:language>
  <cp:lastModifiedBy>user</cp:lastModifiedBy>
  <cp:lastPrinted>2021-12-27T13:05:00Z</cp:lastPrinted>
  <dcterms:modified xsi:type="dcterms:W3CDTF">2023-11-23T07:01:00Z</dcterms:modified>
  <cp:revision>2</cp:revision>
  <dc:subject/>
  <dc:title/>
</cp:coreProperties>
</file>