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5726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20"/>
        </w:rPr>
      </w:pPr>
      <w:r>
        <w:rPr>
          <w:rFonts w:cs="PT Astra Serif;Times New Roman" w:ascii="PT Astra Serif;Times New Roman" w:hAnsi="PT Astra Serif;Times New Roman"/>
          <w:b/>
          <w:bCs/>
          <w:spacing w:val="20"/>
          <w:sz w:val="26"/>
          <w:szCs w:val="26"/>
          <w:lang w:val="en-US" w:eastAsia="en-US"/>
        </w:rPr>
        <w:drawing>
          <wp:inline distT="0" distB="0" distL="0" distR="0">
            <wp:extent cx="5581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6" t="-2065" r="-2556" b="-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643"/>
        <w:gridCol w:w="281"/>
        <w:gridCol w:w="1159"/>
        <w:gridCol w:w="2162"/>
        <w:gridCol w:w="3542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л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лефон: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423)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: minobrpk@primorsky.ru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иципальных органов управ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м Приморского кра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Министерство образования Приморского края (далее - министерство) информирует вас о проведении</w:t>
      </w:r>
      <w:r>
        <w:rPr>
          <w:b/>
          <w:bCs/>
          <w:sz w:val="28"/>
          <w:szCs w:val="28"/>
        </w:rPr>
        <w:t xml:space="preserve"> с 28 июля по 26 августа 2024 го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российского благотворительного конкурса «ПРАВИЛЬНОЕ ПОКОЛЕНИЕ РОССИИ»</w:t>
      </w:r>
      <w:r>
        <w:rPr>
          <w:sz w:val="28"/>
          <w:szCs w:val="28"/>
        </w:rPr>
        <w:t xml:space="preserve"> (далее - Конкурс) в поддержку участников Специальной военной операции. Прием заявок на Конкурс осуществляется </w:t>
      </w:r>
      <w:r>
        <w:rPr>
          <w:b/>
          <w:bCs/>
          <w:sz w:val="28"/>
          <w:szCs w:val="28"/>
        </w:rPr>
        <w:t>с 28 июля по 23 августа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данного творческого конкурса являются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и моральное воодушевление российских солдат, находящихся в зоне специальной военной опер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динение общества в поддержке наших солдат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позитивной и важной инициативы во благо защитников Родины; </w:t>
        <w:tab/>
        <w:t>формирование патриотического сознания, активной гражданской позиции на основе традиций и истории России, её героического прошлого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эффективной системы выявления, поддержки и развития способностей и талантов у детей, молодежи, основанной на принципе профессионализма и справедливост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оказать посильное содействие в информационной поддержке данного проекта, направленного на поддержку российских солдат, выполняющих свой долг в зоне проведения Специальной военной операции, путём перечисления собранных средств на счет Благотворительного фонда «Народный фронт. Все для Победы!» (ИНН:7729452720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ылка на материалы: </w:t>
      </w:r>
      <w:hyperlink r:id="rId3">
        <w:r>
          <w:rPr>
            <w:rStyle w:val="InternetLink"/>
            <w:sz w:val="28"/>
            <w:szCs w:val="28"/>
          </w:rPr>
          <w:t>https://cloud.mail.ru/public/w21k/g7zDZffi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Министерство просит довести информацию о Конкурсе до всех заинтересованных лиц, а также разместить информацию в социальных сетях</w:t>
        <w:br/>
        <w:t xml:space="preserve">и на официальных сайтах. </w:t>
      </w:r>
    </w:p>
    <w:p>
      <w:pPr>
        <w:pStyle w:val="Normal"/>
        <w:spacing w:lineRule="auto" w:line="3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: на 13 л. в 1 экз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министра                                                                                   Ю.В. Те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 Альбина Юрь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(423)240-28-73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sz w:val="24"/>
            <w:szCs w:val="24"/>
          </w:rPr>
          <w:t>chistyakova_ay@primorsky.ru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w21k/g7zDZffig" TargetMode="External"/><Relationship Id="rId4" Type="http://schemas.openxmlformats.org/officeDocument/2006/relationships/hyperlink" Target="mailto:chistyakova_ay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Nekrasova_TE</dc:creator>
  <dc:description/>
  <dc:language>en-US</dc:language>
  <cp:lastModifiedBy/>
  <cp:lastPrinted>2024-06-05T17:39:00Z</cp:lastPrinted>
  <dcterms:modified xsi:type="dcterms:W3CDTF">2024-08-20T00:44:40Z</dcterms:modified>
  <cp:revision>99</cp:revision>
  <dc:subject/>
  <dc:title> </dc:title>
</cp:coreProperties>
</file>